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t>1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华文中宋" w:cs="华文中宋" w:ascii="华文中宋" w:hAnsi="华文中宋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华文中宋" w:hAnsi="华文中宋" w:cs="华文中宋" w:eastAsia="华文中宋"/>
          <w:b/>
          <w:bCs w:val="false"/>
          <w:kern w:val="2"/>
          <w:sz w:val="32"/>
          <w:szCs w:val="32"/>
          <w:lang w:val="en-US" w:eastAsia="zh-CN" w:bidi="ar"/>
        </w:rPr>
        <w:t>年社会招聘岗位信息表</w:t>
      </w:r>
    </w:p>
    <w:tbl>
      <w:tblPr>
        <w:tblW w:w="15822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61"/>
        <w:gridCol w:w="861"/>
        <w:gridCol w:w="1843"/>
        <w:gridCol w:w="850"/>
        <w:gridCol w:w="1030"/>
        <w:gridCol w:w="1320"/>
        <w:gridCol w:w="1338"/>
        <w:gridCol w:w="5244"/>
        <w:gridCol w:w="1113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岗位种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05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工作地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岗位基本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专业技术人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法务主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法学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西安市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全日制本科及以上学历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法学专业毕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三年以上法务工作经验（有司法工作经历者优先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通过国家法律职业资格考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精通合同法、公司法、劳动法、知识产权法等国家法律法规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具备良好的法律谈判技巧及沟通、协调能力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有良好的职业道德和专业素质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具有较强的忠诚度和企业认同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具备较强的逻辑思维能力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较强的沟通能力、分析及应变能力和文字功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、人品正直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善于沟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>能够承受高强度的工作压力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7" w:footer="992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b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wangdong</dc:creator>
  <dc:description/>
  <dc:language>en-US</dc:language>
  <cp:lastModifiedBy>胡鑫</cp:lastModifiedBy>
  <cp:lastPrinted>2024-02-20T09:01:00Z</cp:lastPrinted>
  <dcterms:modified xsi:type="dcterms:W3CDTF">2024-03-12T08:29:26Z</dcterms:modified>
  <cp:revision>8</cp:revision>
  <dc:subject/>
  <dc:title>陕西煤业化工集团有限责任公司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0D518C1C425CA66AA64FB22495D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